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8" w:before="0" w:after="102"/>
        <w:outlineLvl w:val="0"/>
        <w:rPr>
          <w:rFonts w:ascii="Arial" w:hAnsi="Arial" w:eastAsia="Times New Roman" w:cs="Arial"/>
          <w:bCs/>
          <w:kern w:val="2"/>
          <w:sz w:val="20"/>
          <w:szCs w:val="20"/>
          <w:lang w:val="en" w:eastAsia="de-DE"/>
        </w:rPr>
      </w:pPr>
      <w:r>
        <w:rPr>
          <w:rFonts w:eastAsia="Times New Roman" w:cs="Arial" w:ascii="Arial" w:hAnsi="Arial"/>
          <w:bCs/>
          <w:kern w:val="2"/>
          <w:sz w:val="20"/>
          <w:szCs w:val="20"/>
          <w:lang w:val="en" w:eastAsia="de-DE"/>
        </w:rPr>
        <w:t>Konkurs Weber Benteli: 261 Menschen fordern Unterstützung ein!</w:t>
      </w:r>
    </w:p>
    <w:p>
      <w:pPr>
        <w:pStyle w:val="Normal"/>
        <w:rPr/>
      </w:pPr>
      <w:r>
        <w:rPr>
          <w:rFonts w:eastAsia="Times New Roman" w:cs="Arial" w:ascii="Arial" w:hAnsi="Arial"/>
          <w:bCs/>
          <w:sz w:val="20"/>
          <w:szCs w:val="20"/>
          <w:lang w:val="en" w:eastAsia="de-DE"/>
        </w:rPr>
        <w:t>Der Konkurs der Druckerei Weber Benteli in Brügg bei Biel beweist einmal mehr, dass ein Engagement von Investoren im industriellen Bereich nur aus spekulativer Motivation keine nachhaltige Beschäftigung sichert. Die über 260 vom Konkurs betroffenen Menschen rufen daher – mit Unterstützung von comedia – für morgen Freitag, 4. Dezember 2009, 12 Uhr, zu einer Demonstration auf: Besammlung am Walserplatz in Biel, Bahnhofpassage Richtung See.</w:t>
        <w:br/>
      </w:r>
      <w:r>
        <w:rPr>
          <w:rFonts w:eastAsia="Times New Roman" w:cs="Arial" w:ascii="Arial" w:hAnsi="Arial"/>
          <w:sz w:val="20"/>
          <w:szCs w:val="20"/>
          <w:lang w:val="en" w:eastAsia="de-DE"/>
        </w:rPr>
        <w:t xml:space="preserve">Das Geschäftsmodell der deutschen Beteiligungsgesellschaft ARQUES Industries baut darauf auf, sich in Krise befindende Firmen aufzukaufen, zu sanieren und danch mit Gewinn zu verkaufen. Je länger, desto weniger funktioniert aber dies. Der Aktienkurs ist heute Donnerstag auf 1,61 Euro gesunken, im 1. Quartal 2009 musste ein Nettoverlust von 38,4 Mio Euro hingenommen werden. </w:t>
        <w:br/>
        <w:t xml:space="preserve">2006 kaufte Arques die Druckerei Farbendruck Weber in Brügg BE, hehre Perspektiven wurden formuliert – die Verluste wurden aber immer grösser. Trotzdem wurde 2008 die Benteli Hallwag dazugekauft, die Weber Benteli AG wurde geboren. Im Frühjahr dieses Jahr dann der Verkauf an die zwielichtige Private Equity-Gesellschaft ValueNet Capitel Partners. Einige von der vorherigen Arques bekannten Männer erschienen als die neuen rettenden Investoren wieder auf der Bühne. Weiterhin wurde Optimismus verbreitet. Da war «nur» noch die ultimative Forderung an die Arbeitnehmenden im Juni, auf gegen 6% des Lohnes zu verzichten! </w:t>
        <w:br/>
        <w:t xml:space="preserve">Nichts wurde aber besser: Weder fand sich ein Käufer für die darbende Firma, noch zumindest für das Grundstück in Brügg. Im Gegenteil: seit Montag dieser Woche sind die Tore der Weber Benteli AG geschlossen – Konkurs, von einem Tag auf den anderen sind 261 Personen ohne Arbeitsplatz! Der verantwortliche CEO hat schon Asyl bei Ringier bekommen, die «positiven» Investoren sind abgetaucht. </w:t>
        <w:br/>
        <w:t xml:space="preserve">Gegen diese Geschäftspolitik der Vernichtung von Arbeitsplätzen wollen morgen Freitag die Betroffenen in Biel demonstrieren: </w:t>
        <w:br/>
      </w:r>
      <w:hyperlink r:id="rId2">
        <w:r>
          <w:rPr>
            <w:rStyle w:val="InternetLink"/>
            <w:rFonts w:eastAsia="Times New Roman" w:cs="Arial" w:ascii="Arial" w:hAnsi="Arial"/>
            <w:bCs/>
            <w:sz w:val="20"/>
            <w:szCs w:val="20"/>
            <w:lang w:val="en" w:eastAsia="de-DE"/>
          </w:rPr>
          <w:t>Besammlung 12 Uhr, Walserplatz in Biel beim Bahnhof</w:t>
        </w:r>
      </w:hyperlink>
      <w:r>
        <w:rPr>
          <w:rFonts w:eastAsia="Times New Roman" w:cs="Arial" w:ascii="Arial" w:hAnsi="Arial"/>
          <w:sz w:val="20"/>
          <w:szCs w:val="20"/>
          <w:lang w:val="en" w:eastAsia="de-DE"/>
        </w:rPr>
        <w:t xml:space="preserve">. Im Weiteren wird vom Kanton Bern noch tatkräftigere Unterstützung gefordert. Rasch möglichst sollen Weiterbildungskurse angeboten werden. Ein Teil der Liegenschaft von Weber Benteli muss wieder geöffnet werden (zumindest teilzeitig), damit das RAV wie wir von </w:t>
      </w:r>
      <w:r>
        <w:rPr>
          <w:rFonts w:eastAsia="Times New Roman" w:cs="Arial" w:ascii="Arial" w:hAnsi="Arial"/>
          <w:i/>
          <w:iCs/>
          <w:sz w:val="20"/>
          <w:szCs w:val="20"/>
          <w:lang w:val="en" w:eastAsia="de-DE"/>
        </w:rPr>
        <w:t>comedia</w:t>
      </w:r>
      <w:r>
        <w:rPr>
          <w:rFonts w:eastAsia="Times New Roman" w:cs="Arial" w:ascii="Arial" w:hAnsi="Arial"/>
          <w:sz w:val="20"/>
          <w:szCs w:val="20"/>
          <w:lang w:val="en" w:eastAsia="de-DE"/>
        </w:rPr>
        <w:t xml:space="preserve"> die Betroffenen direkt vor Ort noch besser beraten und unterstütz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tLeast" w:line="268" w:before="0" w:after="102"/>
      <w:outlineLvl w:val="0"/>
    </w:pPr>
    <w:rPr>
      <w:rFonts w:ascii="Times New Roman" w:hAnsi="Times New Roman" w:eastAsia="Times New Roman" w:cs="Times New Roman"/>
      <w:b/>
      <w:bCs/>
      <w:color w:val="D30019"/>
      <w:kern w:val="2"/>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color w:val="D30019"/>
      <w:kern w:val="2"/>
      <w:sz w:val="20"/>
      <w:szCs w:val="20"/>
    </w:rPr>
  </w:style>
  <w:style w:type="character" w:styleId="InternetLink">
    <w:name w:val="Hyperlink"/>
    <w:basedOn w:val="AbsatzStandardschriftart"/>
    <w:rPr>
      <w:color w:val="333333"/>
      <w:u w:val="single"/>
      <w:shd w:fill="auto" w:val="clear"/>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ia.ch/fileadmin/Dateien/Files/Files_D/Dokumente_D/Sektoren/Druck/Dem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00:00Z</dcterms:created>
  <dc:creator>Beat Schaffer</dc:creator>
  <dc:description/>
  <dc:language>en-US</dc:language>
  <cp:lastModifiedBy>Beat Schaffer</cp:lastModifiedBy>
  <dcterms:modified xsi:type="dcterms:W3CDTF">2009-12-05T10:06:00Z</dcterms:modified>
  <cp:revision>1</cp:revision>
  <dc:subject/>
  <dc:title/>
</cp:coreProperties>
</file>